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CURRICULUM VITAE (CV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PERSONAL DATA: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Name:</w:t>
      </w:r>
      <w:r>
        <w:rPr>
          <w:rFonts w:eastAsia="Times New Roman" w:cs="Arial" w:ascii="Arial" w:hAnsi="Arial"/>
          <w:sz w:val="28"/>
          <w:szCs w:val="28"/>
        </w:rPr>
        <w:t xml:space="preserve"> Eman Abbas Mahmoud Ali  Alkady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rename:</w:t>
      </w:r>
      <w:r>
        <w:rPr>
          <w:rFonts w:eastAsia="Times New Roman" w:cs="Arial" w:ascii="Arial" w:hAnsi="Arial"/>
          <w:sz w:val="28"/>
          <w:szCs w:val="28"/>
        </w:rPr>
        <w:t xml:space="preserve"> Eman 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amily name:</w:t>
      </w:r>
      <w:r>
        <w:rPr>
          <w:rFonts w:eastAsia="Times New Roman" w:cs="Arial" w:ascii="Arial" w:hAnsi="Arial"/>
          <w:sz w:val="28"/>
          <w:szCs w:val="28"/>
        </w:rPr>
        <w:t xml:space="preserve"> A</w:t>
      </w:r>
      <w:r>
        <w:rPr>
          <w:rFonts w:eastAsia="Times New Roman" w:cs="Arial" w:ascii="Arial" w:hAnsi="Arial"/>
          <w:sz w:val="28"/>
          <w:szCs w:val="28"/>
          <w:lang w:val="en-GB"/>
        </w:rPr>
        <w:t>lkady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ate of birth:</w:t>
      </w:r>
      <w:r>
        <w:rPr>
          <w:rFonts w:eastAsia="Times New Roman" w:cs="Arial" w:ascii="Arial" w:hAnsi="Arial"/>
          <w:sz w:val="28"/>
          <w:szCs w:val="28"/>
        </w:rPr>
        <w:t xml:space="preserve"> 24/11/1961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Place of Birth:</w:t>
      </w:r>
      <w:r>
        <w:rPr>
          <w:rFonts w:eastAsia="Times New Roman" w:cs="Arial" w:ascii="Arial" w:hAnsi="Arial"/>
          <w:sz w:val="28"/>
          <w:szCs w:val="28"/>
        </w:rPr>
        <w:t xml:space="preserve"> Sohag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Social Status:</w:t>
      </w:r>
      <w:r>
        <w:rPr>
          <w:rFonts w:eastAsia="Times New Roman" w:cs="Arial" w:ascii="Arial" w:hAnsi="Arial"/>
          <w:sz w:val="28"/>
          <w:szCs w:val="28"/>
        </w:rPr>
        <w:t xml:space="preserve"> Married with three children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Nationality:</w:t>
      </w:r>
      <w:r>
        <w:rPr>
          <w:rFonts w:eastAsia="Times New Roman" w:cs="Arial" w:ascii="Arial" w:hAnsi="Arial"/>
          <w:sz w:val="28"/>
          <w:szCs w:val="28"/>
        </w:rPr>
        <w:t xml:space="preserve"> Egyptian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ligion:</w:t>
      </w:r>
      <w:r>
        <w:rPr>
          <w:rFonts w:eastAsia="Times New Roman" w:cs="Arial" w:ascii="Arial" w:hAnsi="Arial"/>
          <w:sz w:val="28"/>
          <w:szCs w:val="28"/>
        </w:rPr>
        <w:t xml:space="preserve"> Musli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8"/>
          <w:szCs w:val="28"/>
        </w:rPr>
        <w:t>Profession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Professor in Rheumatology and Rehabilitation, Assiut University Hospitals and Faculty of Medicine, Assiut University, Assiut, Egypt 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assport Number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1350306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te of Issue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08/10/2003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te of Expiry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07/10/2012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gyptian National Number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26111242601607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obile phone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002/01222243435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8"/>
          <w:szCs w:val="28"/>
        </w:rPr>
        <w:t>Phone Number (home)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002/0882318645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8"/>
          <w:szCs w:val="28"/>
        </w:rPr>
        <w:t>E-Mail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u w:val="none"/>
          </w:rPr>
          <w:t>eman_alkady@yahoo.com</w:t>
        </w:r>
      </w:hyperlink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bidi="ar-EG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SCIENTIFIC HISTORY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M. B. B. Ch: </w:t>
      </w:r>
      <w:r>
        <w:rPr>
          <w:rFonts w:eastAsia="Times New Roman" w:cs="Arial" w:ascii="Arial" w:hAnsi="Arial"/>
          <w:sz w:val="28"/>
          <w:szCs w:val="28"/>
        </w:rPr>
        <w:t>Sept. 1985, Assiut University, Egypt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M. Sc. (Physical Medicine, Rheumatology and Rehabilitation): </w:t>
      </w:r>
      <w:r>
        <w:rPr>
          <w:rFonts w:eastAsia="Times New Roman" w:cs="Arial" w:ascii="Arial" w:hAnsi="Arial"/>
          <w:sz w:val="28"/>
          <w:szCs w:val="28"/>
        </w:rPr>
        <w:t>12/07/1992, Assiut University, Egypt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Ph. D. (Physical Medicine, Rheumatology and Rehabilitation): </w:t>
      </w:r>
      <w:r>
        <w:rPr>
          <w:rFonts w:eastAsia="Times New Roman" w:cs="Arial" w:ascii="Arial" w:hAnsi="Arial"/>
          <w:sz w:val="28"/>
          <w:szCs w:val="28"/>
        </w:rPr>
        <w:t>2001, Assiut University, Egypt and Faculty of Medicine, Manchester University, England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(Joint Supervision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CAREER HISTORY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House Officer in University Hospitals, </w:t>
      </w:r>
      <w:r>
        <w:rPr>
          <w:rFonts w:eastAsia="Times New Roman" w:cs="Arial" w:ascii="Arial" w:hAnsi="Arial"/>
          <w:sz w:val="28"/>
          <w:szCs w:val="28"/>
        </w:rPr>
        <w:t>Assiut University, Egypt, 01/03/1986-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Intern in Physical Medicine, Rheumatology and Rehabilitation</w:t>
      </w:r>
      <w:r>
        <w:rPr>
          <w:rFonts w:eastAsia="Times New Roman" w:cs="Arial" w:ascii="Arial" w:hAnsi="Arial"/>
          <w:sz w:val="28"/>
          <w:szCs w:val="28"/>
        </w:rPr>
        <w:t>, Department of Special Surgery, Assiut University Hospitals, Assiut University, Egypt, 01/03/1987-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Demonstrator in Physical Medicine, Rheumatology and Rehabilitation, </w:t>
      </w:r>
      <w:r>
        <w:rPr>
          <w:rFonts w:eastAsia="Times New Roman" w:cs="Arial" w:ascii="Arial" w:hAnsi="Arial"/>
          <w:sz w:val="28"/>
          <w:szCs w:val="28"/>
        </w:rPr>
        <w:t>Assiut University Hospitals and Faculty of Medicine, Assiut University, Egypt, 01/03/1990-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Assistant Lecturer in Department of Physical Medicine, Rheumatology and Rehabilitation, </w:t>
      </w:r>
      <w:r>
        <w:rPr>
          <w:rFonts w:eastAsia="Times New Roman" w:cs="Arial" w:ascii="Arial" w:hAnsi="Arial"/>
          <w:sz w:val="28"/>
          <w:szCs w:val="28"/>
        </w:rPr>
        <w:t xml:space="preserve">Assiut University Hospitals and Faculty of Medicine, Assiut University, Egypt, 24/08/1992- 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Lecturer in Department of Physical Medicine, Rheumatology and Rehabilitation, </w:t>
      </w:r>
      <w:r>
        <w:rPr>
          <w:rFonts w:eastAsia="Times New Roman" w:cs="Arial" w:ascii="Arial" w:hAnsi="Arial"/>
          <w:sz w:val="28"/>
          <w:szCs w:val="28"/>
        </w:rPr>
        <w:t>Assiut University Hospitals and Faculty of Medicine, Assiut University, Egypt, 29/07/2001-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Assistant Professor in Department of Physical Medicine, Rheumatology and Rehabilitation, </w:t>
      </w:r>
      <w:r>
        <w:rPr>
          <w:rFonts w:eastAsia="Times New Roman" w:cs="Arial" w:ascii="Arial" w:hAnsi="Arial"/>
          <w:sz w:val="28"/>
          <w:szCs w:val="28"/>
        </w:rPr>
        <w:t>Assiut University Hospitals and Faculty of Medicine, Assiut University, Egypt, 24/09/2006-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Professor in Physical Medicine, Rheumatology and Rehabilitation, </w:t>
      </w:r>
      <w:r>
        <w:rPr>
          <w:rFonts w:eastAsia="Times New Roman" w:cs="Arial" w:ascii="Arial" w:hAnsi="Arial"/>
          <w:sz w:val="28"/>
          <w:szCs w:val="28"/>
        </w:rPr>
        <w:t>University Hospitals and Faculty of Medicine, Assiut University, Egypt; 25/01/2012 -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SIS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M. Sc. Thesis (Physical Medcine, Rheumatology and Rehabilitation): </w:t>
      </w:r>
      <w:r>
        <w:rPr>
          <w:rFonts w:eastAsia="Times New Roman" w:cs="Arial" w:ascii="Arial" w:hAnsi="Arial"/>
          <w:sz w:val="28"/>
          <w:szCs w:val="28"/>
        </w:rPr>
        <w:t>Faculty of Medicine, University of Assiut, Egypt, 1992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h. D. Thesis (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Physical Medcine, Rheumatology and Rehabilitation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): </w:t>
      </w:r>
      <w:r>
        <w:rPr>
          <w:rFonts w:eastAsia="Times New Roman" w:cs="Arial" w:ascii="Arial" w:hAnsi="Arial"/>
          <w:sz w:val="28"/>
          <w:szCs w:val="28"/>
        </w:rPr>
        <w:t>Faculty of Medicine, University of Assiut, Egypt, and Faculty of Medicine, The University of Manchester, England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(Joint Supervision), </w:t>
      </w:r>
      <w:r>
        <w:rPr>
          <w:rFonts w:eastAsia="Times New Roman" w:cs="Arial" w:ascii="Arial" w:hAnsi="Arial"/>
          <w:sz w:val="28"/>
          <w:szCs w:val="28"/>
        </w:rPr>
        <w:t>2001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UBL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 xml:space="preserve">Assessment of Cardiac and Pulmonary Function in Children with Juvenile Idiopathic Arthritis. </w:t>
      </w:r>
      <w:r>
        <w:rPr>
          <w:rFonts w:cs="Arial" w:ascii="Arial" w:hAnsi="Arial"/>
          <w:sz w:val="28"/>
          <w:szCs w:val="28"/>
          <w:lang w:bidi="ar-EG"/>
        </w:rPr>
        <w:t xml:space="preserve">Rheumatology International (Clinical and Experimental Investigations), 1/2012; 32 (1): 39-46. Accepted in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eastAsia="Gungsuh" w:cs="Arial" w:ascii="Arial" w:hAnsi="Arial"/>
          <w:sz w:val="28"/>
          <w:szCs w:val="28"/>
          <w:lang w:bidi="ar-EG"/>
        </w:rPr>
        <w:t>EULAR ( European League Against Rheumatism Conference ), Rome, 2010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Therapeutic Effects of Peripheral Magnetic Stimulation On Traumatic Brachial Plexopathy: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Clinical And Neurophysiological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Study. </w:t>
      </w:r>
      <w:r>
        <w:rPr>
          <w:rFonts w:cs="Arial" w:ascii="Arial" w:hAnsi="Arial"/>
          <w:sz w:val="28"/>
          <w:szCs w:val="28"/>
          <w:lang w:bidi="ar-EG"/>
        </w:rPr>
        <w:t>Neurophysiologie Clinique/Clinical Neurophysiology. 04/2012; 42(3):111-8. DOI: 10.1016/j.neucli.2011.11.003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Serum and Synovial Adiponectin, Resistin And Visfatin In Rheumatoid Arthritis Patients: Relation To Disease Activity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Zeitschrift für Rheumatologie Z Rheumatol. 2011. 70:602-608, DOI: 10.1007/s00393-011-0834-2 Published online: 27.Juli 2011, Springer-Verlag 2011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Repetitive Lumbosacral Nerve Magnetic Stimulation Improves Bladder Dysfunction Due to Lumbosacral Nerve Injury: A Pilot Randomized Controlled Study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lang w:bidi="ar-EG"/>
        </w:rPr>
        <w:t xml:space="preserve">Neurorehabilitation and Neurol Repair; published online 16 March 2011, DOI: 10.1177/1545968311400091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Early Predictors Of Increased Bone Resorption In Juvenile Idiopathic Arthritis: Opg/Rankl Ratio, As A Key Regulator Of Bone Metabolism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The Egyptian Rheumatologist; 2011, 33: 217-233. Production and hosting by Elsevier.  doi:10.1016/j.ejr.2011.08.001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Dorofen in Osteoarthritis Clinical Study.</w:t>
      </w: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BMJ Middle East. British Medical Association. Vol 15, No 160, May 2008, ISSN  1106-5028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Post-Streptococcal Reactive Arthritis (Psra): Is It A Distinct Disease Entity?</w:t>
      </w:r>
      <w:r>
        <w:rPr>
          <w:rFonts w:cs="Arial" w:ascii="Arial" w:hAnsi="Arial"/>
          <w:b/>
          <w:bCs/>
          <w:sz w:val="28"/>
          <w:szCs w:val="28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EULAR (EUROPEAN LEAGUE AGANIST RHEUMATISM) BARCELONA, SPAIN, 2007 and</w:t>
      </w:r>
      <w:r>
        <w:rPr>
          <w:rFonts w:cs="Arial" w:ascii="Arial" w:hAnsi="Arial"/>
          <w:sz w:val="28"/>
          <w:szCs w:val="28"/>
          <w:lang w:val="en-GB"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GB"/>
        </w:rPr>
        <w:t>El Minia 12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i/>
          <w:iCs/>
          <w:sz w:val="28"/>
          <w:szCs w:val="28"/>
          <w:lang w:val="en-GB"/>
        </w:rPr>
        <w:t xml:space="preserve"> Conference of Rheumatology Proceedings, 2007:6-2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nnose Binding Lectin Gene Polymorphism And Preclinical Carotid Atherosclerosis In Patients With Systemic Lupus Erythematosus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</w:rPr>
        <w:t>Accepted for publication in The Egyptian Journal of Immunology, Vol. (17), Number 2, 2010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Botulinum Toxin Type A And Serial Lidocaine Injections For Poststroke Upper Limb Spasticity: Compartive Study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eastAsia="Gungsuh" w:cs="Arial" w:ascii="Arial" w:hAnsi="Arial"/>
          <w:sz w:val="28"/>
          <w:szCs w:val="28"/>
          <w:lang w:bidi="ar-EG"/>
        </w:rPr>
        <w:t>The Egyptian Rheumatology &amp; Rehabilitation</w:t>
      </w:r>
      <w:r>
        <w:rPr>
          <w:rFonts w:eastAsia="Gungsuh" w:cs="Arial" w:ascii="Arial" w:hAnsi="Arial"/>
          <w:sz w:val="28"/>
          <w:szCs w:val="28"/>
        </w:rPr>
        <w:t xml:space="preserve"> Journal</w:t>
      </w:r>
      <w:r>
        <w:rPr>
          <w:rFonts w:eastAsia="Gungsuh" w:cs="Arial" w:ascii="Arial" w:hAnsi="Arial"/>
          <w:sz w:val="28"/>
          <w:szCs w:val="28"/>
          <w:lang w:bidi="ar-EG"/>
        </w:rPr>
        <w:t>, Vol. (38), No. (2), 271-282, 2011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Polymorphism Of Heat Shock Protein (Hsp) 70-Hom Gene In Rheumatoid Arthritis (RA) Patients.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eastAsia="Gungsuh" w:cs="Arial" w:ascii="Arial" w:hAnsi="Arial"/>
          <w:sz w:val="28"/>
          <w:szCs w:val="28"/>
          <w:lang w:bidi="ar-EG"/>
        </w:rPr>
        <w:t>The Egyptian Rheumatology &amp; Rehabilitation</w:t>
      </w:r>
      <w:r>
        <w:rPr>
          <w:rFonts w:eastAsia="Gungsuh" w:cs="Arial" w:ascii="Arial" w:hAnsi="Arial"/>
          <w:sz w:val="28"/>
          <w:szCs w:val="28"/>
        </w:rPr>
        <w:t xml:space="preserve"> Journal</w:t>
      </w:r>
      <w:r>
        <w:rPr>
          <w:rFonts w:eastAsia="Gungsuh" w:cs="Arial" w:ascii="Arial" w:hAnsi="Arial"/>
          <w:sz w:val="28"/>
          <w:szCs w:val="28"/>
          <w:lang w:bidi="ar-EG"/>
        </w:rPr>
        <w:t>, Vol. (38), No. (2), 283-292, 2011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ntikeratin Antibodies (Akas): Usefulness In Differentiation Between Rheumatoid Arthritis And Hepatitis C Virus Associated Arthritis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</w:r>
      <w:r>
        <w:rPr>
          <w:rFonts w:eastAsia="Gungsuh" w:cs="Arial" w:ascii="Arial" w:hAnsi="Arial"/>
          <w:sz w:val="28"/>
          <w:szCs w:val="28"/>
          <w:lang w:bidi="ar-EG"/>
        </w:rPr>
        <w:t>The Egyptian Rheumatology &amp; Rehabilitation</w:t>
      </w:r>
      <w:r>
        <w:rPr>
          <w:rFonts w:eastAsia="Gungsuh" w:cs="Arial" w:ascii="Arial" w:hAnsi="Arial"/>
          <w:sz w:val="28"/>
          <w:szCs w:val="28"/>
        </w:rPr>
        <w:t xml:space="preserve"> Journal</w:t>
      </w:r>
      <w:r>
        <w:rPr>
          <w:rFonts w:eastAsia="Gungsuh" w:cs="Arial" w:ascii="Arial" w:hAnsi="Arial"/>
          <w:sz w:val="28"/>
          <w:szCs w:val="28"/>
          <w:lang w:bidi="ar-EG"/>
        </w:rPr>
        <w:t>, Vol. (36), No. (1), 41-51, 2009.</w:t>
      </w:r>
    </w:p>
    <w:p>
      <w:pPr>
        <w:pStyle w:val="Normal"/>
        <w:tabs>
          <w:tab w:val="clear" w:pos="720"/>
          <w:tab w:val="left" w:pos="9070" w:leader="none"/>
        </w:tabs>
        <w:ind w:left="709" w:right="146" w:hanging="283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ind w:right="146" w:hanging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يان بالنشاط العلمي والتطبيقي</w:t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238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كم فى اللجنة العلمية الدائمة للروماتيزم والتأهيل لترقية الأساتذة والأساتذة المساعدين</w:t>
      </w:r>
    </w:p>
    <w:p>
      <w:pPr>
        <w:pStyle w:val="Normal"/>
        <w:tabs>
          <w:tab w:val="clear" w:pos="720"/>
          <w:tab w:val="left" w:pos="423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حكم فى دوريات عالمية فى تخصص الروماتيزم </w:t>
      </w:r>
      <w:r>
        <w:rPr>
          <w:rFonts w:cs="Arial" w:ascii="Arial" w:hAnsi="Arial"/>
          <w:sz w:val="28"/>
          <w:szCs w:val="28"/>
        </w:rPr>
        <w:t>Clinincal Rheumatology Journal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قييم أعمال التدريس والامتحانات  التي تقوم بها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قررات الدراسية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دريس مادة الروماتيزم والتأهيل لطلبة الماجستير في قسم الطب الطبيعى والروماتيزم والتأهيل، كلية الطب، جامعة أسيو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دريس مادة الروماتيزم والتأهيل لطلبة الدكتوراه في قسم الطب الطبيعى والروماتيزم والتأهيل، كلية الطب، جامعة أسيو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قيام بالتدريس والاشراف على الرسائل العلمية بالدراسات العليا بكلية التربية الرياضية ب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righ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همة في تطوير المقررات وأسلوب التدريس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نسق العام عن القسم فى لجنة الجودة والأعتماد بالكلية المسئول عن البرنامج والمنهج التدريبى والتطبيقى لأطباء الأمتياز بال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نسق العام عن القسم فى لجنة الجودة والأعتماد بالكلية المسئول عن البرنامج والمنهج التدريبى والتطبيقى للماجستير بال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اهمة فى وضع المنهج العلمي الخاص بمقرر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روماتبزم والتأهيل</w:t>
      </w:r>
      <w:r>
        <w:rPr>
          <w:rFonts w:ascii="Arial" w:hAnsi="Arial"/>
          <w:sz w:val="28"/>
          <w:sz w:val="28"/>
          <w:szCs w:val="28"/>
          <w:rtl w:val="true"/>
        </w:rPr>
        <w:t xml:space="preserve"> طبقا لمعايير الجودة والاعتما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right="72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ind w:right="72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مال الامتحانات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ساهم فى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ضو اللجنة الثلاثية لأمتحانات ماجستير الطب الطبيعى والروماتيزم والتأهيل، كلية الطب، جامعة اسيوط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شاركة في أمتحانات الماجستير بقسم الروماتيزم والتأهيل، كلية الطب، جامعة سوهاج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متحانات طلبة البكالوريوس بكلية الطب، جامعة الأزهر، فرع أسيوط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72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شاركة في أمتحانات الدراسات العليا بكلية التربية الرياضية ب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ساهمة في الانشطة الطلابية وتأثيرها فى بناء شخصية الطالب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نظيم ورش العمل الخاصة بتنمية قدرات ومهارات طلاب جامعة أسيوط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8" w:leader="none"/>
        </w:tabs>
        <w:bidi w:val="1"/>
        <w:spacing w:lineRule="auto" w:line="360" w:before="0" w:after="0"/>
        <w:ind w:left="998" w:right="57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فى تنظيم البرنامج التدريبي كيف تخطط لحياتك </w:t>
      </w:r>
      <w:r>
        <w:rPr>
          <w:rFonts w:cs="Arial" w:ascii="Arial" w:hAnsi="Arial"/>
          <w:sz w:val="28"/>
          <w:szCs w:val="28"/>
          <w:lang w:bidi="ar-EG"/>
        </w:rPr>
        <w:t>4/12/200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8" w:leader="none"/>
        </w:tabs>
        <w:bidi w:val="1"/>
        <w:spacing w:lineRule="auto" w:line="360" w:before="0" w:after="0"/>
        <w:ind w:left="998" w:right="57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فى تنظيم ملتقى تدريبي عن تنمية المشروعات الصغيرة من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 w:val="28"/>
          <w:szCs w:val="28"/>
          <w:lang w:bidi="ar-EG"/>
        </w:rPr>
        <w:t>200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8" w:leader="none"/>
        </w:tabs>
        <w:bidi w:val="1"/>
        <w:spacing w:lineRule="auto" w:line="360" w:before="0" w:after="0"/>
        <w:ind w:left="998" w:right="57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فى تنظيم مهرجان  ومباراة كرة قدم تحت شعار حياة بلا تدخين </w:t>
      </w:r>
      <w:r>
        <w:rPr>
          <w:rFonts w:cs="Arial" w:ascii="Arial" w:hAnsi="Arial"/>
          <w:sz w:val="28"/>
          <w:szCs w:val="28"/>
          <w:lang w:bidi="ar-EG"/>
        </w:rPr>
        <w:t>21/2/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right="57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ind w:right="57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مشاركة في خدمة المجتمع والبيئة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57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نظيم دورة الأصابات والأسعافات الأولية بالنقابة العامة للمهن الرياضية فى الفترة من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57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مل ندوات تثقيفية عن هشاشة العظام فى نادى اعضاء هيئة التدريس، جامعة أسيوط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57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قوافل العلاجية والتثقيفية عن هشاشة العظام فى محافظة أسيوط والمراكز حول محافظة أسيوط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810" w:right="57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شاركة في المؤتمرات التثقيفية للمرأة ب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مشاركة في الجمعيات العلمية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 أمراض المفاصل والروماتيز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 الروماتيزم والتأهيل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 الهشاشة المصر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معية آلم الظه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مشاركة في الإعمال الإنشائية  بكلية الطب –جامعة أسيوط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8" w:leader="none"/>
        </w:tabs>
        <w:bidi w:val="1"/>
        <w:spacing w:lineRule="auto" w:line="360" w:before="0" w:after="0"/>
        <w:ind w:left="998" w:right="78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فى إنشاء وحدة التصوير بالموجات فوق الصوتية للجهاز العضلى و العظمى في ديسمبر سنة 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Ultrasonographic Musculoskeletal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8" w:leader="none"/>
        </w:tabs>
        <w:bidi w:val="1"/>
        <w:spacing w:lineRule="auto" w:line="360" w:before="0" w:after="0"/>
        <w:ind w:left="998" w:right="7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Imaging Unit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8" w:leader="none"/>
        </w:tabs>
        <w:bidi w:val="1"/>
        <w:spacing w:lineRule="auto" w:line="360" w:before="0" w:after="0"/>
        <w:ind w:left="998" w:right="7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فى إنشاء وحدة الميكروسكوب الضوئي المستقطب </w:t>
      </w:r>
    </w:p>
    <w:p>
      <w:pPr>
        <w:pStyle w:val="Normal"/>
        <w:tabs>
          <w:tab w:val="clear" w:pos="720"/>
          <w:tab w:val="center" w:pos="4609" w:leader="none"/>
          <w:tab w:val="right" w:pos="8858" w:leader="none"/>
        </w:tabs>
        <w:spacing w:lineRule="auto" w:line="360"/>
        <w:ind w:left="360" w:right="78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ab/>
        <w:tab/>
        <w:t>Polarized light microscopy Unit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مشاركة في الدورات والبرامج التدريبية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spacing w:lineRule="auto" w:line="360"/>
        <w:ind w:left="225" w:right="57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تمت البرامج التدريبية الآتية لتنمية قدرات السادة أعضاء هيئة التدريس طبقا لمتطلبات الجودة والاعتماد</w:t>
      </w:r>
      <w:r>
        <w:rPr>
          <w:rFonts w:ascii="Arial" w:hAnsi="Arial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خلاقيات البحث العلم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998" w:leader="none"/>
        </w:tabs>
        <w:spacing w:before="120" w:after="12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لوكيات المهن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2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3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8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شر العلم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before="120" w:after="12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هارات الإتصال فى انماط التعليم المختلف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before="120" w:after="12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ظم الإمتحانات وتقويم الطل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before="120" w:after="12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والبرنامج التدريبى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كتب مشروعا بحثيا تنافسي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مشروع تنمية قدرات أعضاء هيئة التدريس والقيادات فى الفترة من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before="120" w:after="120"/>
        <w:ind w:left="998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ﺇدارة الفريق البحث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الفترة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                   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nagement of Research Team: A practical Guide for Medical Researchers</w:t>
      </w:r>
      <w:r>
        <w:rPr>
          <w:rFonts w:cs="Arial" w:ascii="Arial" w:hAnsi="Arial"/>
          <w:b/>
          <w:bCs/>
          <w:sz w:val="28"/>
          <w:szCs w:val="28"/>
          <w:lang w:bidi="ar-EG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spacing w:before="120" w:after="120"/>
        <w:ind w:left="108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ورات تعليمية وتثقيفية آخرى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همة والتدريس فى دورة الأصابات والأسعافات الأولية بالنقابة العامة للمهن الرياضية فى الفترة من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ستخدام سم البوتيلونيم فى معالجة التشنج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”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ى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“</w:t>
      </w:r>
      <w:r>
        <w:rPr>
          <w:rFonts w:cs="Arial" w:ascii="Arial" w:hAnsi="Arial"/>
          <w:sz w:val="28"/>
          <w:szCs w:val="28"/>
          <w:lang w:bidi="ar-EG"/>
        </w:rPr>
        <w:t>Botulinum toxin –A (Botox) in Management of Spasticity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”   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دورة التدريبي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  <w:lang w:bidi="ar-EG"/>
        </w:rPr>
        <w:t>”</w:t>
      </w:r>
      <w:r>
        <w:rPr>
          <w:rFonts w:cs="Arial" w:ascii="Arial" w:hAnsi="Arial"/>
          <w:sz w:val="28"/>
          <w:szCs w:val="28"/>
          <w:lang w:bidi="ar-EG"/>
        </w:rPr>
        <w:t>Musculoskeletal Imaging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الفترة 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يو 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120" w:after="120"/>
        <w:ind w:left="998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بالدورات التدريبية على المستوى المحلي</w:t>
      </w:r>
      <w:r>
        <w:rPr>
          <w:rFonts w:cs="Arial" w:ascii="Arial" w:hAnsi="Arial"/>
          <w:b/>
          <w:bCs/>
          <w:sz w:val="28"/>
          <w:szCs w:val="28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حضور أساتذة من الخارج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lang w:bidi="ar-EG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وحضور دورة تدريبية لبعض الحالات الروماتزمية فى قسم الروماتيزم والتأهيل – جامعة أسيوط فى حضور </w:t>
      </w:r>
      <w:r>
        <w:rPr>
          <w:rFonts w:cs="Arial" w:ascii="Arial" w:hAnsi="Arial"/>
          <w:sz w:val="28"/>
          <w:szCs w:val="28"/>
          <w:lang w:bidi="ar-EG"/>
        </w:rPr>
        <w:t>Prof. Daniel E. Furst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ستاذ الروماتيزم بجامعة </w:t>
      </w:r>
      <w:r>
        <w:rPr>
          <w:rFonts w:cs="Arial" w:ascii="Arial" w:hAnsi="Arial"/>
          <w:sz w:val="28"/>
          <w:szCs w:val="28"/>
          <w:lang w:bidi="ar-EG"/>
        </w:rPr>
        <w:t>UCLA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كاليفورني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before="120" w:after="12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8" w:leader="none"/>
        </w:tabs>
        <w:bidi w:val="1"/>
        <w:spacing w:lineRule="auto" w:line="240" w:before="120" w:after="12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فى تنظيم دورة تدريبية لأطباء الروماتيزم بقسم الروماتيزم جامعة أسيوط في علاج مختلف الأمراض الروماتزمية في حضور الخبيرة الألمانية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يتينا روجالسك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مدة يومان في شهر ديسمبر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عمل تدريب تطبيقي عملي في استخدام الموجات الفوق صوتية في التشخيص في حضور أطباء الأشعة والخبيرة في قسم الروماتزم والتأهيل بمستشفى 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9070" w:leader="none"/>
        </w:tabs>
        <w:spacing w:lineRule="auto" w:line="192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192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 عن حضور المؤتمرات</w:t>
      </w:r>
    </w:p>
    <w:p>
      <w:pPr>
        <w:pStyle w:val="Normal"/>
        <w:spacing w:lineRule="auto" w:line="228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عن حضورمؤتمرات دولية</w:t>
      </w:r>
      <w:r>
        <w:rPr>
          <w:rFonts w:cs="Arial" w:ascii="Arial" w:hAnsi="Arial"/>
          <w:b/>
          <w:bCs/>
          <w:sz w:val="28"/>
          <w:szCs w:val="28"/>
          <w:lang w:bidi="ar-EG"/>
        </w:rPr>
        <w:t>"</w:t>
      </w:r>
    </w:p>
    <w:p>
      <w:pPr>
        <w:pStyle w:val="Normal"/>
        <w:spacing w:lineRule="auto" w:line="228" w:before="100" w:after="100"/>
        <w:jc w:val="center"/>
        <w:rPr>
          <w:rFonts w:ascii="Arial" w:hAnsi="Arial" w:cs="Arial"/>
          <w:b/>
          <w:b/>
          <w:bCs/>
          <w:shadow/>
          <w:sz w:val="6"/>
          <w:szCs w:val="6"/>
          <w:lang w:bidi="ar-EG"/>
        </w:rPr>
      </w:pPr>
      <w:r>
        <w:rPr>
          <w:rFonts w:cs="Arial" w:ascii="Arial" w:hAnsi="Arial"/>
          <w:b/>
          <w:bCs/>
          <w:shadow/>
          <w:sz w:val="6"/>
          <w:szCs w:val="6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ضور والمشاركة بعرض بحث في مجال الروماتيزم في مؤتمر الرابطة الأوربية للروماتيزم الذي انعقد في روما </w:t>
      </w:r>
      <w:r>
        <w:rPr>
          <w:rFonts w:cs="Arial" w:ascii="Arial" w:hAnsi="Arial"/>
          <w:sz w:val="28"/>
          <w:szCs w:val="28"/>
          <w:lang w:bidi="ar-EG"/>
        </w:rPr>
        <w:t>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ونيو عام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رفق شهادة المؤتمر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ind w:left="998" w:hanging="0"/>
        <w:rPr>
          <w:rFonts w:ascii="Arial" w:hAnsi="Arial" w:cs="Arial"/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 البحث</w:t>
      </w:r>
      <w:r>
        <w:rPr>
          <w:rFonts w:cs="Arial" w:ascii="Arial" w:hAnsi="Arial"/>
          <w:sz w:val="28"/>
          <w:szCs w:val="28"/>
          <w:lang w:bidi="ar-EG"/>
        </w:rPr>
        <w:t xml:space="preserve">:                  </w:t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lang w:bidi="ar-EG"/>
        </w:rPr>
        <w:t>ASSESSMENT OF CARDIAC AND PULMONARY FUNCTION IN CHILDREN WITH JUVENILE IDIOPATHIC ARTHRITIS</w:t>
      </w:r>
      <w:r>
        <w:rPr>
          <w:rFonts w:cs="Arial" w:ascii="Arial" w:hAnsi="Arial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8" w:leader="none"/>
        </w:tabs>
        <w:ind w:left="998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حضور والمشاركة فى المؤتمر الدولى الأول للعلوم الطبية لكلية الطب بجامعة عمر المختا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ضاء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جماهيرية الليبية فى الفترة من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بريل  </w:t>
      </w:r>
      <w:r>
        <w:rPr>
          <w:rFonts w:cs="Arial" w:ascii="Arial" w:hAnsi="Arial"/>
          <w:sz w:val="28"/>
          <w:szCs w:val="28"/>
          <w:lang w:bidi="ar-EG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ضور والمشاركة فى المؤتمر الدولى السادس عشر لجمعية الروماتيزم والتأهيل المصرية و مؤتمر الرابطة العربية الخامس للطب الطبيعى والتأهيل فى الفترة من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28" w:before="100" w:after="1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ضور والمشاركة فى المؤتمر الدولى الثامن للجمعية المصرية لآلم الظهر بالتعاون مع المؤتمر الأفريقى العربى الرابع لآلم الظهر فى الفترة من 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ind w:left="998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ضور والمشاركة فى المؤتمر الدولى السابع للجمعية المصرية لآلم الظهر بالتعاون مع المؤتمر الأفريقى العربى الثالث لآلم الظهر فى الفترة من </w:t>
      </w:r>
      <w:r>
        <w:rPr>
          <w:rFonts w:cs="Arial" w:ascii="Arial" w:hAnsi="Arial"/>
          <w:sz w:val="28"/>
          <w:szCs w:val="28"/>
          <w:lang w:bidi="ar-EG"/>
        </w:rPr>
        <w:t>3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Arial" w:ascii="Arial" w:hAnsi="Arial"/>
          <w:sz w:val="28"/>
          <w:szCs w:val="28"/>
          <w:lang w:bidi="ar-EG"/>
        </w:rPr>
        <w:t>1/5/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ind w:left="998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ضور والمشاركة فى المؤتمر السادس للرابطة العربية للروماتيزم وذلك فى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228" w:before="100" w:after="100"/>
        <w:ind w:left="998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spacing w:lineRule="auto" w:line="228" w:before="100" w:after="100"/>
        <w:ind w:left="998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قبول بحث في مؤتمر الرابطة الأوربية للروماتيز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</w:rPr>
        <w:t>EULAR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 برشلونة في شهر يونيو</w:t>
      </w:r>
      <w:r>
        <w:rPr>
          <w:rFonts w:cs="Arial" w:ascii="Arial" w:hAnsi="Arial"/>
          <w:sz w:val="28"/>
          <w:szCs w:val="28"/>
          <w:lang w:bidi="ar-EG"/>
        </w:rPr>
        <w:t>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28" w:before="100" w:after="100"/>
        <w:ind w:left="98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 البحث</w:t>
      </w:r>
      <w:r>
        <w:rPr>
          <w:rFonts w:cs="Arial" w:ascii="Arial" w:hAnsi="Arial"/>
          <w:sz w:val="28"/>
          <w:szCs w:val="28"/>
          <w:lang w:bidi="ar-EG"/>
        </w:rPr>
        <w:t>: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spacing w:lineRule="auto" w:line="228" w:before="100" w:after="100"/>
        <w:ind w:left="98" w:hanging="0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POST-STREPTOCOCCAL REACTIVE ARTHRITIS (PSRA): IS IT A DISTINC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EASE ENTITY?</w:t>
      </w:r>
    </w:p>
    <w:p>
      <w:pPr>
        <w:pStyle w:val="Normal"/>
        <w:spacing w:lineRule="auto" w:line="228" w:before="100" w:after="100"/>
        <w:ind w:left="98" w:hanging="0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tabs>
          <w:tab w:val="clear" w:pos="720"/>
          <w:tab w:val="left" w:pos="3878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حضور المؤتمرات المحلية</w:t>
      </w:r>
      <w:r>
        <w:rPr>
          <w:rFonts w:cs="Arial" w:ascii="Arial" w:hAnsi="Arial"/>
          <w:b/>
          <w:bCs/>
          <w:sz w:val="28"/>
          <w:szCs w:val="28"/>
          <w:lang w:bidi="ar-EG"/>
        </w:rPr>
        <w:t>"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مؤتمرات السنوية لجمعية أمراض المفاصل والروماتيزم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مؤتمر السنوي لجمعية الروماتيزم والتأهيل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مؤتمر السنوي لجمعية آلام الظهر لعا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مؤتمر السنوي لقسم الروماتيزم والتأهيل بجامعة المنيا لعام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مؤتمر السنوى لكلية الطب، جامعة أسيوط لعام </w:t>
      </w:r>
    </w:p>
    <w:p>
      <w:pPr>
        <w:pStyle w:val="Normal"/>
        <w:bidi w:val="1"/>
        <w:spacing w:lineRule="auto" w:line="240" w:before="120" w:after="120"/>
        <w:ind w:left="458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bidi w:val="1"/>
        <w:spacing w:lineRule="auto" w:line="240" w:before="120" w:after="120"/>
        <w:ind w:left="818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يان بالألقاء فى المؤتمر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1"/>
        </w:numPr>
        <w:bidi w:val="1"/>
        <w:spacing w:lineRule="auto" w:line="228" w:before="100" w:after="10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وإلقاء بحث في المؤتمر السنوى لجمعية المفاصل والروماتيزم عام  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رس</w:t>
      </w:r>
    </w:p>
    <w:p>
      <w:pPr>
        <w:pStyle w:val="Normal"/>
        <w:spacing w:lineRule="auto" w:line="228" w:before="100" w:after="10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spacing w:lineRule="auto" w:line="228" w:before="100" w:after="100"/>
        <w:ind w:left="81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اركة وإلقاء بحث في المؤتمر السنوى لقسم الروماتيزم والتأهيل بجامعة المنيا فى الفترة من 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ان بالأبحاث المعروضة فى مؤتم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فى الطب الطبيعى والروماتيزم والتأهيل</w:t>
      </w:r>
    </w:p>
    <w:p>
      <w:pPr>
        <w:pStyle w:val="Normal"/>
        <w:numPr>
          <w:ilvl w:val="0"/>
          <w:numId w:val="18"/>
        </w:numPr>
        <w:bidi w:val="1"/>
        <w:spacing w:lineRule="auto" w:line="312" w:before="120" w:after="12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بول وعرض بحث في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ؤتمر الرابطة الأوربية للروماتيز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ULAR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انعقد في في روما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ونيو عام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 البحث</w:t>
      </w:r>
      <w:r>
        <w:rPr>
          <w:rFonts w:cs="Arial" w:ascii="Arial" w:hAnsi="Arial"/>
          <w:sz w:val="28"/>
          <w:szCs w:val="28"/>
          <w:lang w:bidi="ar-EG"/>
        </w:rPr>
        <w:t xml:space="preserve">:    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ssment of cardiac and pulmonary function in children with juvenile idiopathic arthritis</w:t>
      </w:r>
    </w:p>
    <w:p>
      <w:pPr>
        <w:pStyle w:val="Normal"/>
        <w:numPr>
          <w:ilvl w:val="0"/>
          <w:numId w:val="18"/>
        </w:numPr>
        <w:bidi w:val="1"/>
        <w:spacing w:lineRule="auto" w:line="312" w:before="120" w:after="12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مؤتمر الرابطة الأوربية للروماتيزم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EULAR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 انعقد في برشلونة بأسبانيا في شهر يونيو</w:t>
      </w:r>
      <w:r>
        <w:rPr>
          <w:rFonts w:cs="Arial" w:ascii="Arial" w:hAnsi="Arial"/>
          <w:sz w:val="28"/>
          <w:szCs w:val="28"/>
          <w:lang w:bidi="ar-EG"/>
        </w:rPr>
        <w:t>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م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61" w:hanging="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 البحث</w:t>
      </w:r>
      <w:r>
        <w:rPr>
          <w:rFonts w:cs="Arial" w:ascii="Arial" w:hAnsi="Arial"/>
          <w:sz w:val="28"/>
          <w:szCs w:val="28"/>
          <w:lang w:bidi="ar-EG"/>
        </w:rPr>
        <w:t xml:space="preserve">:            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Post-Streptococcal Reactive Arthritis (PSRA): Is It a Distinct Disease Entity?</w:t>
      </w:r>
    </w:p>
    <w:p>
      <w:pPr>
        <w:pStyle w:val="Normal"/>
        <w:numPr>
          <w:ilvl w:val="0"/>
          <w:numId w:val="18"/>
        </w:numPr>
        <w:bidi w:val="1"/>
        <w:spacing w:lineRule="auto" w:line="312" w:before="120" w:after="12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مؤتمر الرابطة الأوربية للروماتيزم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EULAR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ذي انعقد في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لاسجو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شهر يون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9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نوان البحث</w:t>
      </w:r>
      <w:r>
        <w:rPr>
          <w:rFonts w:cs="Arial" w:ascii="Arial" w:hAnsi="Arial"/>
          <w:sz w:val="28"/>
          <w:szCs w:val="28"/>
          <w:lang w:bidi="ar-EG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GB" w:bidi="ar-EG"/>
        </w:rPr>
      </w:pPr>
      <w:r>
        <w:rPr>
          <w:rFonts w:cs="Arial" w:ascii="Arial" w:hAnsi="Arial"/>
          <w:b/>
          <w:bCs/>
          <w:lang w:val="en-GB" w:bidi="ar-EG"/>
        </w:rPr>
        <w:t>The Correlation of Labelled White Blood Cell Studies, Pain and Inflammation to Predict Joint Destruction in Rheumatoid Arthrit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n-GB" w:bidi="ar-EG"/>
        </w:rPr>
      </w:pPr>
      <w:r>
        <w:rPr>
          <w:rFonts w:cs="Arial" w:ascii="Arial" w:hAnsi="Arial"/>
          <w:b/>
          <w:bCs/>
          <w:sz w:val="28"/>
          <w:szCs w:val="28"/>
          <w:lang w:val="en-GB" w:bidi="ar-EG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 بالابحاث المنشورة فى دوريات عالمية 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ط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طبيعى والروماتيزم والتأ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numPr>
          <w:ilvl w:val="0"/>
          <w:numId w:val="13"/>
        </w:numPr>
        <w:bidi w:val="1"/>
        <w:spacing w:lineRule="auto" w:line="312" w:before="120" w:after="120"/>
        <w:ind w:left="1281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قيام بكتابه الأبحاث ومراجعتها وأرسالها للنشر الدو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rFonts w:cs="Arial" w:ascii="Arial" w:hAnsi="Arial"/>
          <w:b/>
          <w:bCs/>
          <w:lang w:bidi="ar-EG"/>
        </w:rPr>
        <w:t>Corresponding Auth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bidi w:val="1"/>
        <w:spacing w:lineRule="auto" w:line="312" w:before="120" w:after="120"/>
        <w:ind w:left="1178" w:right="0" w:hanging="360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قييم الوظيفة القلبية والرئوية فى الأطفال المصابين بألتهاب المفاصل الصبيان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رفق خطاب  قبول البحث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     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ssessment of cardiac and pulmonary function in children with juvenile idiopathic arthritis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bidi="ar-EG"/>
        </w:rPr>
        <w:t>Rheumatology International</w:t>
      </w:r>
      <w:r>
        <w:rPr>
          <w:rFonts w:cs="Arial" w:ascii="Arial" w:hAnsi="Arial"/>
          <w:i/>
          <w:iCs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i/>
          <w:iCs/>
          <w:u w:val="single"/>
          <w:lang w:bidi="ar-EG"/>
        </w:rPr>
        <w:t>(Clinical and Experimental Investigations)</w:t>
      </w:r>
      <w:r>
        <w:rPr>
          <w:rFonts w:cs="Arial" w:ascii="Arial" w:hAnsi="Arial"/>
          <w:i/>
          <w:iCs/>
          <w:u w:val="single"/>
          <w:lang w:bidi="ar-EG"/>
        </w:rPr>
        <w:t xml:space="preserve"> </w:t>
      </w:r>
      <w:r>
        <w:rPr>
          <w:rFonts w:cs="Arial" w:ascii="Arial" w:hAnsi="Arial"/>
          <w:i/>
          <w:iCs/>
          <w:lang w:bidi="ar-EG"/>
        </w:rPr>
        <w:t xml:space="preserve">Rheumatol Int published online: </w:t>
      </w:r>
      <w:r>
        <w:rPr>
          <w:rFonts w:cs="Arial" w:ascii="Arial" w:hAnsi="Arial"/>
          <w:i/>
          <w:iCs/>
          <w:color w:val="000000"/>
          <w:lang w:bidi="ar-EG"/>
        </w:rPr>
        <w:t>2010 Jul 24. [Epub ahead of print]</w:t>
      </w:r>
      <w:r>
        <w:rPr>
          <w:rFonts w:cs="Arial" w:ascii="Arial" w:hAnsi="Arial"/>
          <w:lang w:bidi="ar-EG"/>
        </w:rPr>
        <w:t xml:space="preserve"> PMID: 20658239 DOI: 10.  1007/s00296-010-1548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bidi w:val="1"/>
        <w:spacing w:lineRule="auto" w:line="312" w:before="120" w:after="120"/>
        <w:ind w:left="1178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اديبونيكتن، الريزستين و الفيسفاتين المصلى والزلالى فى مرضى الرثيان المفصل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اقتهم بنشاط المر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Serum and synovial adiponectin, resistin and visfatin in rheumatoid arthritis patients: relation to disease activity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Zeitschrift für Rheumatologie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i/>
          <w:iCs/>
          <w:lang w:bidi="ar-EG"/>
        </w:rPr>
        <w:t>Z Rheumatol. 2011. 70:602-608 DOI: 10.1007/s00393-011-0834-2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i/>
          <w:iCs/>
          <w:lang w:bidi="ar-EG"/>
        </w:rPr>
        <w:t>Published online: 27.Juli 2011, Springer-Verlag 2011</w:t>
      </w:r>
    </w:p>
    <w:p>
      <w:pPr>
        <w:pStyle w:val="Normal"/>
        <w:tabs>
          <w:tab w:val="clear" w:pos="720"/>
          <w:tab w:val="left" w:pos="9070" w:leader="none"/>
        </w:tabs>
        <w:spacing w:lineRule="auto" w:line="192"/>
        <w:ind w:left="818" w:hanging="0"/>
        <w:jc w:val="righ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bidi w:val="1"/>
        <w:spacing w:lineRule="auto" w:line="360" w:before="0" w:after="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المؤشرات المبكرة لزيادة الأرتشاف العظمي فى ألتهاب المفاصل الصبيانى الغير مسب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بة الاوستيوبروتيجرين والمستقبلات المنشطة لعامل النووي </w:t>
      </w:r>
      <w:r>
        <w:rPr>
          <w:rFonts w:cs="Arial" w:ascii="Arial" w:hAnsi="Arial"/>
          <w:sz w:val="28"/>
          <w:szCs w:val="28"/>
        </w:rPr>
        <w:t>K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كمنظم أساسى فى الأيض العظمى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</w:rPr>
        <w:t>Early Predictors of Increased Bone Resorption in Juvenile Idiopathic Arthritis: OPG/RANKL Ratio, as a Key Regulator of Bone Metabolism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The Egyptian Rheumatologist </w:t>
      </w:r>
      <w:r>
        <w:rPr>
          <w:rFonts w:cs="Arial" w:ascii="Arial" w:hAnsi="Arial"/>
          <w:i/>
          <w:iCs/>
          <w:u w:val="single"/>
        </w:rPr>
        <w:t>(2011) 33, 217-233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i/>
          <w:iCs/>
          <w:u w:val="single"/>
        </w:rPr>
        <w:t>Production and hosting by Elsevier. doi:10.1016/j.ejr.2011.08.001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78" w:leader="none"/>
        </w:tabs>
        <w:bidi w:val="1"/>
        <w:spacing w:lineRule="auto" w:line="312" w:before="120" w:after="120"/>
        <w:ind w:left="278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شاركة في كتابة ومراجعة  الابحاث في الصورة النهائية لأرسالها للنشر دولي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bidi w:val="1"/>
        <w:spacing w:lineRule="auto" w:line="312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حث المغناطيسى المتكرر للعصب القطنى العجزى يحسن من الأختلال الوظيفى للمثانة نتيجة اعتلال العصب القطنى العجز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راسة استرشادية عشوائية ضابطة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Repetitive Lumbosacral Nerve Magnetic Stimulation Improves Bladder Dysfunction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</w:rPr>
        <w:t>Due to Lumbosacral Nerve Injury: A Pilot Randomized Controlled Study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u w:val="single"/>
          <w:lang w:bidi="ar-EG"/>
        </w:rPr>
        <w:t>Neurorehabil Neuril Repair:</w:t>
      </w:r>
      <w:r>
        <w:rPr>
          <w:rFonts w:cs="Arial" w:ascii="Arial" w:hAnsi="Arial"/>
          <w:lang w:bidi="ar-EG"/>
        </w:rPr>
        <w:t xml:space="preserve"> published online 16 March 201 DOI: 10.1177/15459683114000911</w:t>
      </w:r>
      <w:r>
        <w:rPr>
          <w:rFonts w:cs="Arial" w:ascii="Arial" w:hAnsi="Arial"/>
          <w:b/>
          <w:bCs/>
          <w:sz w:val="28"/>
          <w:szCs w:val="28"/>
          <w:lang w:bidi="ar-EG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bidi w:val="1"/>
        <w:spacing w:lineRule="auto" w:line="240" w:before="0" w:after="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تأثيرات العلاجية للحث المغناطيسى الطرفى على اصابة الضفيرة العصبية العضد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راسة استرشاد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apeutic Effects of Peripheral Magnetic Stimulation on Traumatic Brachial Plexopathy: Pilot Stud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u w:val="single"/>
        </w:rPr>
        <w:t>Clinical Neurophysiology / Neurophysiologie Clin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18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أشراف 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سائل علمية للحصول على درجة الدكتور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راسة مقارنة لبيان تأثير البرنامج التأهيلى بعد حقن البوتولينيوم مقابل الحقن المتكرر لليدوكين فى تيبس العضلات بالطرف العلوى الناتج عن الجلطة الدماغ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قييم التأكل المبكر لمفاصل اليدين والقدمين فى الرثيان المفصلى وعلاقته بنشاط المرض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عدد الأشكال فى جين بروتين الصدمة الحرارى فى مرضى الرثيان المفصلى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عبير الجين المستحث للأنترفيرون بالموقع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مستضد الخلايا الليمفاوية فى مرضى الذئبة الحمراء وارتباطه بنشاط المرض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تغير فى دلالات كتلة العظام فى الألتهاب المفصلى الصبيانى الغير مسبب</w:t>
      </w:r>
    </w:p>
    <w:p>
      <w:pPr>
        <w:pStyle w:val="Normal"/>
        <w:bidi w:val="1"/>
        <w:spacing w:lineRule="auto" w:line="240" w:before="0" w:after="0"/>
        <w:ind w:left="818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18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أشراف 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سائل علمية للحصول على درجة ال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ظاهر الجلدية للأمراض الروماتيز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ور الحث المغناطيسى المتكرر لجذور الأعصاب العجزية فى تأهيل المثانة العصب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طرق الغير جراحية لعلاج السمن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ر فيتامي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ى الرثيان المفصلى وعلاقته بنشاط المرض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فاهيم الحديثة فى مرض بهج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ر التصوير بالرنين المغناطيسي في حالات التهاب الفقرات التيبسي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نماط الالتهاب المفصلي الصيبياني الغير مسبب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358" w:right="0" w:hanging="54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فاهيم المتقدمة فى علاج وتأهيل الشلل الدماغ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ال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120" w:after="120"/>
        <w:ind w:left="1358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 تربية رياضية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818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سائل علمية للحصول على درجة الدكتور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78" w:leader="none"/>
        </w:tabs>
        <w:bidi w:val="1"/>
        <w:spacing w:lineRule="auto" w:line="240" w:before="120" w:after="12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أثير برنامج تمرينات تأهيلى على بعض حالات الأنزلاق الغضروفى القطنى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8" w:leader="none"/>
        </w:tabs>
        <w:bidi w:val="1"/>
        <w:spacing w:lineRule="auto" w:line="240" w:before="0" w:after="0"/>
        <w:ind w:left="818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سائل علمية للحصول على درجة ال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lineRule="auto" w:line="240" w:before="0" w:after="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أثير برنامج تأهيلى مقترح على بعض حالات خشونة الرقبة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lineRule="auto" w:line="240" w:before="0" w:after="0"/>
        <w:ind w:left="1178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حتوى مقترح لمقرر الأصابات الرياضية بكلية التربية الرياضية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امعة أسيوط فى ضوء متطلبات العمل المهن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Prof. Dr. Eman Abbas Mahmoud Ali Alka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sz w:val="28"/>
        <w:b/>
        <w:szCs w:val="28"/>
        <w:bCs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975"/>
        </w:tabs>
        <w:ind w:left="975" w:hanging="435"/>
      </w:pPr>
      <w:rPr>
        <w:b/>
        <w:bCs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893"/>
        </w:tabs>
        <w:ind w:left="893" w:hanging="435"/>
      </w:pPr>
      <w:rPr>
        <w:b w:val="false"/>
        <w:bCs w:val="false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180"/>
      </w:pPr>
    </w:lvl>
    <w:lvl w:ilvl="3">
      <w:start w:val="1"/>
      <w:numFmt w:val="decimal"/>
      <w:lvlText w:val="%4."/>
      <w:lvlJc w:val="left"/>
      <w:pPr>
        <w:tabs>
          <w:tab w:val="num" w:pos="2978"/>
        </w:tabs>
        <w:ind w:left="2978" w:hanging="360"/>
      </w:pPr>
    </w:lvl>
    <w:lvl w:ilvl="4">
      <w:start w:val="1"/>
      <w:numFmt w:val="lowerLetter"/>
      <w:lvlText w:val="%5."/>
      <w:lvlJc w:val="left"/>
      <w:pPr>
        <w:tabs>
          <w:tab w:val="num" w:pos="3698"/>
        </w:tabs>
        <w:ind w:left="3698" w:hanging="360"/>
      </w:pPr>
    </w:lvl>
    <w:lvl w:ilvl="5">
      <w:start w:val="1"/>
      <w:numFmt w:val="lowerRoman"/>
      <w:lvlText w:val="%6."/>
      <w:lvlJc w:val="right"/>
      <w:pPr>
        <w:tabs>
          <w:tab w:val="num" w:pos="4418"/>
        </w:tabs>
        <w:ind w:left="4418" w:hanging="180"/>
      </w:pPr>
    </w:lvl>
    <w:lvl w:ilvl="6">
      <w:start w:val="1"/>
      <w:numFmt w:val="decimal"/>
      <w:lvlText w:val="%7."/>
      <w:lvlJc w:val="left"/>
      <w:pPr>
        <w:tabs>
          <w:tab w:val="num" w:pos="5138"/>
        </w:tabs>
        <w:ind w:left="5138" w:hanging="360"/>
      </w:pPr>
    </w:lvl>
    <w:lvl w:ilvl="7">
      <w:start w:val="1"/>
      <w:numFmt w:val="lowerLetter"/>
      <w:lvlText w:val="%8."/>
      <w:lvlJc w:val="left"/>
      <w:pPr>
        <w:tabs>
          <w:tab w:val="num" w:pos="5858"/>
        </w:tabs>
        <w:ind w:left="5858" w:hanging="360"/>
      </w:pPr>
    </w:lvl>
    <w:lvl w:ilvl="8">
      <w:start w:val="1"/>
      <w:numFmt w:val="lowerRoman"/>
      <w:lvlText w:val="%9."/>
      <w:lvlJc w:val="right"/>
      <w:pPr>
        <w:tabs>
          <w:tab w:val="num" w:pos="6578"/>
        </w:tabs>
        <w:ind w:left="6578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aditional Arabic" w:hAnsi="Traditional Arabic" w:eastAsia="Times New Roman" w:cs="Traditional Arabic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360"/>
      </w:pPr>
    </w:lvl>
    <w:lvl w:ilvl="1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98"/>
        </w:tabs>
        <w:ind w:left="2798" w:hanging="360"/>
      </w:p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</w:lvl>
    <w:lvl w:ilvl="4">
      <w:start w:val="1"/>
      <w:numFmt w:val="lowerLetter"/>
      <w:lvlText w:val="%5."/>
      <w:lvlJc w:val="left"/>
      <w:pPr>
        <w:tabs>
          <w:tab w:val="num" w:pos="4058"/>
        </w:tabs>
        <w:ind w:left="4058" w:hanging="360"/>
      </w:pPr>
    </w:lvl>
    <w:lvl w:ilvl="5">
      <w:start w:val="1"/>
      <w:numFmt w:val="lowerRoman"/>
      <w:lvlText w:val="%6."/>
      <w:lvlJc w:val="right"/>
      <w:pPr>
        <w:tabs>
          <w:tab w:val="num" w:pos="4778"/>
        </w:tabs>
        <w:ind w:left="4778" w:hanging="180"/>
      </w:p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</w:lvl>
    <w:lvl w:ilvl="7">
      <w:start w:val="1"/>
      <w:numFmt w:val="lowerLetter"/>
      <w:lvlText w:val="%8."/>
      <w:lvlJc w:val="left"/>
      <w:pPr>
        <w:tabs>
          <w:tab w:val="num" w:pos="6218"/>
        </w:tabs>
        <w:ind w:left="6218" w:hanging="360"/>
      </w:pPr>
    </w:lvl>
    <w:lvl w:ilvl="8">
      <w:start w:val="1"/>
      <w:numFmt w:val="lowerRoman"/>
      <w:lvlText w:val="%9."/>
      <w:lvlJc w:val="right"/>
      <w:pPr>
        <w:tabs>
          <w:tab w:val="num" w:pos="6938"/>
        </w:tabs>
        <w:ind w:left="6938" w:hanging="180"/>
      </w:pPr>
    </w:lvl>
  </w:abstractNum>
  <w:abstractNum w:abstractNumId="21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lang w:val="en-US" w:bidi="ar-EG"/>
      </w:rPr>
    </w:lvl>
    <w:lvl w:ilvl="1">
      <w:start w:val="1"/>
      <w:numFmt w:val="bullet"/>
      <w:lvlText w:val=""/>
      <w:lvlJc w:val="right"/>
      <w:pPr>
        <w:tabs>
          <w:tab w:val="num" w:pos="1718"/>
        </w:tabs>
        <w:ind w:left="1718" w:hanging="360"/>
      </w:pPr>
      <w:rPr>
        <w:rFonts w:ascii="Wingdings" w:hAnsi="Wingdings" w:cs="Wingdings" w:hint="default"/>
        <w:b/>
        <w:bCs/>
        <w:lang w:val="en-US" w:bidi="ar-EG"/>
      </w:rPr>
    </w:lvl>
    <w:lvl w:ilvl="2">
      <w:start w:val="1"/>
      <w:numFmt w:val="decimal"/>
      <w:lvlText w:val="%3-"/>
      <w:lvlJc w:val="left"/>
      <w:pPr>
        <w:tabs>
          <w:tab w:val="num" w:pos="2693"/>
        </w:tabs>
        <w:ind w:left="2693" w:hanging="435"/>
      </w:pPr>
      <w:rPr>
        <w:b/>
        <w:bCs/>
        <w:lang w:val="en-US" w:bidi="ar-EG"/>
      </w:r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3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/>
        <w:bCs/>
        <w:lang w:val="en-US" w:bidi="ar-EG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KR HEAD1;Times New Roman"/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Wingdings" w:hAnsi="Wingdings" w:cs="Wingdings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SKR HEAD1;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  <w:bCs/>
    </w:rPr>
  </w:style>
  <w:style w:type="character" w:styleId="WW8Num27z0">
    <w:name w:val="WW8Num27z0"/>
    <w:qFormat/>
    <w:rPr>
      <w:b/>
      <w:bCs/>
      <w:lang w:val="en-US" w:bidi="ar-EG"/>
    </w:rPr>
  </w:style>
  <w:style w:type="character" w:styleId="WW8Num27z1">
    <w:name w:val="WW8Num27z1"/>
    <w:qFormat/>
    <w:rPr>
      <w:rFonts w:ascii="Wingdings" w:hAnsi="Wingdings" w:cs="Wingdings"/>
      <w:b/>
      <w:bCs/>
      <w:lang w:val="en-US" w:bidi="ar-EG"/>
    </w:rPr>
  </w:style>
  <w:style w:type="character" w:styleId="WW8Num27z2">
    <w:name w:val="WW8Num27z2"/>
    <w:qFormat/>
    <w:rPr>
      <w:b/>
      <w:bCs/>
      <w:lang w:val="en-US" w:bidi="ar-EG"/>
    </w:rPr>
  </w:style>
  <w:style w:type="character" w:styleId="WW8Num28z0">
    <w:name w:val="WW8Num28z0"/>
    <w:qFormat/>
    <w:rPr>
      <w:rFonts w:ascii="Arial" w:hAnsi="Arial" w:eastAsia="Times New Roman" w:cs="Arial"/>
      <w:b/>
      <w:bCs/>
      <w:lang w:val="en-US" w:bidi="ar-EG"/>
    </w:rPr>
  </w:style>
  <w:style w:type="character" w:styleId="WW8Num28z1">
    <w:name w:val="WW8Num28z1"/>
    <w:qFormat/>
    <w:rPr>
      <w:rFonts w:ascii="Wingdings" w:hAnsi="Wingdings" w:cs="Wingdings"/>
      <w:b/>
      <w:bCs/>
      <w:lang w:val="en-US" w:bidi="ar-EG"/>
    </w:rPr>
  </w:style>
  <w:style w:type="character" w:styleId="WW8Num28z2">
    <w:name w:val="WW8Num28z2"/>
    <w:qFormat/>
    <w:rPr>
      <w:b/>
      <w:bCs/>
      <w:lang w:val="en-US" w:bidi="ar-EG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_alkad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1:03:00Z</dcterms:created>
  <dc:creator>almhmol</dc:creator>
  <dc:description/>
  <dc:language>en-US</dc:language>
  <cp:lastModifiedBy>Dr Eman</cp:lastModifiedBy>
  <cp:lastPrinted>2012-04-24T02:28:00Z</cp:lastPrinted>
  <dcterms:modified xsi:type="dcterms:W3CDTF">2015-06-20T21:03:00Z</dcterms:modified>
  <cp:revision>2</cp:revision>
  <dc:subject/>
  <dc:title>CURRICULUM VITAE (CV)</dc:title>
</cp:coreProperties>
</file>